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шост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  <w:t xml:space="preserve">             </w:t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0.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сесійний зал   міськ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спективного плану роботи Первомайської міської ради на І півріччя 2015 ро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міста Первомайська на 2015-2017 ро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их ділянок несільськогосподарського признач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військовослужбовцям – учасникам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ахунок розміру орендної плати за земельну ділянку по вул.Одеській, 78-д на період реконструкції об’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гр.Лєбас Н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реалізацію майна комунального підприємства «Первомайський міський 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е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споруди цивільного захисту по вул.9-го Січня, 78-б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30.12.2010р. №14 «Про затвердження Програми розробки Генерального плану міста Первомайська на 2011-2014 рок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еморіальної дошки  Герою України Черноволу В’ячеславу Максим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фінансово-господарський відділ апарату виконавчого комітету міської рад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12.2012р. №6 «Про затвердження міських Програм соціального захисту населення, які будуть фінансуватися в 2012-2015 роках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які питання функціонування комунального закладу «Первомайський міський центр первинної медико-санітарної допомог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9.10.2013 р. №16 «Про зміну назви, затвердження Структури та Положення територіального центру соціального обслуговування (надання соціальних послуг) м.Первомайськ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Admin</dc:creator>
  <dc:description/>
  <cp:keywords/>
  <dc:language>en-US</dc:language>
  <cp:lastModifiedBy>Admin</cp:lastModifiedBy>
  <cp:lastPrinted>2014-12-19T15:22:00Z</cp:lastPrinted>
  <dcterms:modified xsi:type="dcterms:W3CDTF">2014-12-22T07:00:00Z</dcterms:modified>
  <cp:revision>58</cp:revision>
  <dc:subject/>
  <dc:title/>
</cp:coreProperties>
</file>